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rPr>
        <w:t>Организация учебного труда школьника в ходе подготовки домашних заданий</w:t>
      </w:r>
    </w:p>
    <w:p>
      <w:pPr>
        <w:pStyle w:val="Normal"/>
        <w:rPr/>
      </w:pPr>
      <w:r>
        <w:rPr/>
        <w:t xml:space="preserve">                                     </w:t>
      </w:r>
    </w:p>
    <w:p>
      <w:pPr>
        <w:pStyle w:val="Normal"/>
        <w:rPr/>
      </w:pPr>
      <w:r>
        <w:rPr/>
        <w:t xml:space="preserve">                                                             </w:t>
      </w:r>
      <w:r>
        <w:rPr/>
        <w:t>ПЛАН.</w:t>
      </w:r>
    </w:p>
    <w:p>
      <w:pPr>
        <w:pStyle w:val="Normal"/>
        <w:rPr/>
      </w:pPr>
      <w:r>
        <w:rPr/>
        <w:t>1.Необходимые условия в семье, обеспечивающие успех в учении.</w:t>
      </w:r>
    </w:p>
    <w:p>
      <w:pPr>
        <w:pStyle w:val="Normal"/>
        <w:rPr/>
      </w:pPr>
      <w:r>
        <w:rPr/>
        <w:t>2.Контроль родителей за приготовлением уроков.</w:t>
      </w:r>
    </w:p>
    <w:p>
      <w:pPr>
        <w:pStyle w:val="Normal"/>
        <w:rPr/>
      </w:pPr>
      <w:r>
        <w:rPr/>
        <w:t>3.Как помогать ребенку при затруднениях.</w:t>
      </w:r>
    </w:p>
    <w:p>
      <w:pPr>
        <w:pStyle w:val="Normal"/>
        <w:rPr/>
      </w:pPr>
      <w:r>
        <w:rPr/>
        <w:t xml:space="preserve">   </w:t>
      </w:r>
    </w:p>
    <w:p>
      <w:pPr>
        <w:pStyle w:val="Normal"/>
        <w:rPr/>
      </w:pPr>
      <w:r>
        <w:rPr/>
        <w:t xml:space="preserve">           </w:t>
      </w:r>
      <w:r>
        <w:rPr/>
        <w:t>Психологи считают, что развитием детей необходимо управлять. Обучение- основная движущая сила развития.</w:t>
      </w:r>
    </w:p>
    <w:p>
      <w:pPr>
        <w:pStyle w:val="Normal"/>
        <w:rPr/>
      </w:pPr>
      <w:r>
        <w:rPr/>
        <w:t xml:space="preserve">       </w:t>
      </w:r>
      <w:r>
        <w:rPr/>
        <w:t xml:space="preserve">Решающее значение в развитии ребенка принадлежит: содержанию знаний, которые он получает дома и в школе; методом обучения и организации учебного труда. Но все ли стороны подвластны родителям? Могут ли они в них вмешиваться и как это разумно делать? </w:t>
      </w:r>
    </w:p>
    <w:p>
      <w:pPr>
        <w:pStyle w:val="Normal"/>
        <w:rPr/>
      </w:pPr>
      <w:r>
        <w:rPr/>
        <w:t xml:space="preserve">      </w:t>
      </w:r>
      <w:r>
        <w:rPr/>
        <w:t>Содержание знаний в основном определяется школой. Но первые проявления любознательности, первоначальное накопление знаний об окружающем мире происходит в семье, под вашим руководством, родителей.</w:t>
      </w:r>
    </w:p>
    <w:p>
      <w:pPr>
        <w:pStyle w:val="Normal"/>
        <w:rPr/>
      </w:pPr>
      <w:r>
        <w:rPr/>
        <w:t xml:space="preserve">       </w:t>
      </w:r>
      <w:r>
        <w:rPr/>
        <w:t>К.Д.Ушинский говорил: дети любят говорить о том, что они знают и неохотно ведут беседу о мало известном. Вы можете поддержать, развить и углубить ребячий интерес к любому предмету.</w:t>
      </w:r>
    </w:p>
    <w:p>
      <w:pPr>
        <w:pStyle w:val="Normal"/>
        <w:rPr/>
      </w:pPr>
      <w:r>
        <w:rPr/>
        <w:t xml:space="preserve">       </w:t>
      </w:r>
      <w:r>
        <w:rPr/>
        <w:t>Как же управлять умственным развитием? Каковы его стороны и качества?</w:t>
      </w:r>
    </w:p>
    <w:p>
      <w:pPr>
        <w:pStyle w:val="Normal"/>
        <w:rPr/>
      </w:pPr>
      <w:r>
        <w:rPr/>
        <w:t xml:space="preserve">       </w:t>
      </w:r>
      <w:r>
        <w:rPr/>
        <w:t>На первом месте нужно поставить самостоятельность мышления, т.е. желание мыслить умение мыслить. Познавательный интерес ребенка может быть ограничен лишь пассивным получением знаний. Ребенок охотно слушает о животных. Гораздо ценнее, если в нем одновременно развито стремление самому добывать эти знания.</w:t>
      </w:r>
    </w:p>
    <w:p>
      <w:pPr>
        <w:pStyle w:val="Normal"/>
        <w:rPr/>
      </w:pPr>
      <w:r>
        <w:rPr/>
        <w:t xml:space="preserve">       </w:t>
      </w:r>
      <w:r>
        <w:rPr/>
        <w:t>Наряду с познавательным интересом желание мыслить включает в себя склонность к поиску. Пробудить у детей интерес к самостоятельному открытию простейших истин. (К  примеру 20+16 можно сложить так, 16 это 20 без 4, два раза по 20 это 40, да минус 4. Или дес. 3 и 6 ед, а всего 36.</w:t>
      </w:r>
    </w:p>
    <w:p>
      <w:pPr>
        <w:pStyle w:val="Normal"/>
        <w:rPr/>
      </w:pPr>
      <w:r>
        <w:rPr/>
        <w:t>Почти всякая домашняя работа ученика в том или ином виде требует применение всех умственных операций, а значит и развивает умение мыслить. Вероятно, вы заметили, что дети, заучивая правило, стремятся привести же примеры, которые в учебнике. Они затрудняются привести свой пример. Это значит, у них не выработана  потребность  в  самостоятельном  осмысливание материала. Помочь беде не так уж трудно.  Просто нужно тренировать, приводить свои примеры.</w:t>
      </w:r>
    </w:p>
    <w:p>
      <w:pPr>
        <w:pStyle w:val="Normal"/>
        <w:rPr/>
      </w:pPr>
      <w:r>
        <w:rPr/>
      </w:r>
    </w:p>
    <w:p>
      <w:pPr>
        <w:pStyle w:val="Normal"/>
        <w:rPr/>
      </w:pPr>
      <w:r>
        <w:rPr/>
        <w:t xml:space="preserve">Нам необходимо научить ребенка думать, научить его верно оценивать свои знания. Над этим работают школы. Но родители имеют возможность общаться со своим ребенком в более интимной обстановке, и ребенок доверчиво говорит вам о своих трудностях, а значит вы быстрее и легче можете определить пути помощи своему ребенку. </w:t>
      </w:r>
    </w:p>
    <w:p>
      <w:pPr>
        <w:pStyle w:val="Normal"/>
        <w:rPr/>
      </w:pPr>
      <w:r>
        <w:rPr/>
        <w:t>Есть много факторов , влияющих на успеваемость школьника. Одним из них является умение правильно организовать учебный труд при выполнении домашних заданий.</w:t>
      </w:r>
    </w:p>
    <w:p>
      <w:pPr>
        <w:pStyle w:val="Normal"/>
        <w:rPr/>
      </w:pPr>
      <w:r>
        <w:rPr/>
        <w:t xml:space="preserve">Необходимо предусмотреть строго определённые часы для выполнения домашних учебных заданий , указать время не только начала , но и их окончания. Продолжительность приготовления Д/З.должны соответствовать возрастным возможностям детей. Для второклассников это время не должно быть более 1,5 часов. Через каждые 30-35 минут необходимо делать 10-15 минутные перерывы для отдыха и проветривания помещений.  </w:t>
      </w:r>
    </w:p>
    <w:p>
      <w:pPr>
        <w:pStyle w:val="Normal"/>
        <w:rPr/>
      </w:pPr>
      <w:r>
        <w:rPr/>
        <w:t xml:space="preserve">   </w:t>
      </w:r>
      <w:r>
        <w:rPr/>
        <w:t xml:space="preserve">Очень важно научить ребёнка работать сосредоточенно, не отвлекаясь и не засиживаясь за уроками больше положенного времени. Наблюдения показывают, что дети, долго сидящие за уроками, как правило плохо учатся, переутомляются, физически ослаблены. У них не остаётся времени для прогулок. Помощь и контроль взрослых при выполнении д/з должны быть направлены на воспитание у детей самостоятельности, самоконтроля и чувства ответственности за порученное дело. Помощь взрослых должна выражаться также в создании надлежащих условий для работы детей дома, в организации их рабочего места. </w:t>
      </w:r>
    </w:p>
    <w:p>
      <w:pPr>
        <w:pStyle w:val="Normal"/>
        <w:rPr/>
      </w:pPr>
      <w:r>
        <w:rPr/>
        <w:t xml:space="preserve">   </w:t>
      </w:r>
      <w:r>
        <w:rPr/>
        <w:t xml:space="preserve">Какие же ошибки допускаются при организации учебного труда? </w:t>
      </w:r>
    </w:p>
    <w:p>
      <w:pPr>
        <w:pStyle w:val="Normal"/>
        <w:rPr/>
      </w:pPr>
      <w:r>
        <w:rPr/>
        <w:t xml:space="preserve"> </w:t>
      </w:r>
      <w:r>
        <w:rPr/>
        <w:t>1)Не выделяется для учебного домашнего труда определённого времени. Дети делают уроки, когда захотят, зачастую забывают о них или делают под нажимом взрослых.</w:t>
      </w:r>
    </w:p>
    <w:p>
      <w:pPr>
        <w:pStyle w:val="Normal"/>
        <w:rPr/>
      </w:pPr>
      <w:r>
        <w:rPr/>
        <w:t>2)Перед дом.уч.работой ребёнок плохо отдохнул, не потрудился физически. Поэтому приступает к ним с неохотой, работает небрежно.</w:t>
      </w:r>
    </w:p>
    <w:p>
      <w:pPr>
        <w:pStyle w:val="Normal"/>
        <w:rPr/>
      </w:pPr>
      <w:r>
        <w:rPr/>
        <w:t>3)Заставляют ребёнка ожидать прихода с работы родителей и только тогда делать уроки. К этому времени ребёнок уже устал, даже если он находился на улице. Исследования показали, что подвижные игры в течении длительного времени (более 2часа) переутомляют детей и снижают их готовность к умственному труду</w:t>
      </w:r>
    </w:p>
    <w:p>
      <w:pPr>
        <w:pStyle w:val="Normal"/>
        <w:rPr/>
      </w:pPr>
      <w:r>
        <w:rPr/>
        <w:t>4)Строго не ограничивают в режиме дня времени начала и окончания работы  над д/з. Поэтому ребёнок неорганизованно включается в работу, не проявляет в ней достаточного прилежания. Время для уроков надо выбирать самое продуктивное (утром с 9 до 11.30, вечером с 15.00 до 17.30 ч.), это время строго фиксировать в режиме дня и не допускать его срыва.</w:t>
      </w:r>
    </w:p>
    <w:p>
      <w:pPr>
        <w:pStyle w:val="Normal"/>
        <w:rPr/>
      </w:pPr>
      <w:r>
        <w:rPr/>
        <w:t xml:space="preserve">    </w:t>
      </w:r>
      <w:r>
        <w:rPr/>
        <w:t>Сама обстановка в семье должна помочь школьнику в учении. Во- первых школьник должен видеть в лице матери и отца тружеников, которые любят свой труд, радуются успехам своего завода, огорчаются, когда появляются неудачи.</w:t>
      </w:r>
    </w:p>
    <w:p>
      <w:pPr>
        <w:pStyle w:val="Normal"/>
        <w:rPr/>
      </w:pPr>
      <w:r>
        <w:rPr/>
        <w:t xml:space="preserve">     </w:t>
      </w:r>
      <w:r>
        <w:rPr/>
        <w:t>Родители- труженики должны и ребёнка вдохновлять на труд, вселить уверенность в его силы, надежду на успех. Хорошим помощником в учении является чёткий режим дня, обеспечивающий разумное распределение на все виды деятельности, выработку привычек поведения.</w:t>
      </w:r>
    </w:p>
    <w:p>
      <w:pPr>
        <w:pStyle w:val="Normal"/>
        <w:rPr/>
      </w:pPr>
      <w:r>
        <w:rPr/>
        <w:t>Положительное влияние на приобщение школьника к учебным делам оказывает наличие хорошо оборудованного уголка школьника. Но все эти условия сами по себе не обеспечивают успеха обучения. Нужна еще и целесообразная помощь старших, имеющих трудовой опыт. Она выражается в первую очередь в осведомлённости родителей  о делах ученика: какие были сегодня уроки? Что ты узнал нового? Как справился с заданиями? Желательно, чтобы ребёнок рассказывал кому-то из взрослых выученные уроки: правила по математике и русскому языку, стихотворения и рассказы. Когда ребенок рассказывает, он сам проверяет себя. Психология обучения убеждает нас в том, что хорошо будет усвоен тот материал, который пересказан другому человеку. Если же вы почувствовали затруднение в устном изложении ребенка основного содержания материала, значит, урок еще не выучен, надо повторить ещё раз. Причем это требование о пересказе не должно быть категоричным, и как бы между прочим. Родители, проявляя внимание к учебным делам ребенка, подчеркивают их важность.</w:t>
      </w:r>
    </w:p>
    <w:p>
      <w:pPr>
        <w:pStyle w:val="Normal"/>
        <w:rPr/>
      </w:pPr>
      <w:r>
        <w:rPr/>
        <w:t xml:space="preserve">Если же у ребенка появились трудности по всем предметам или по одному из них, надо, прежде всего, разобраться в причинах трудностей. Если сами причины выявить трудно, надо срочно поговорить с учителем. Какие могут быть причины отставания? </w:t>
      </w:r>
    </w:p>
    <w:p>
      <w:pPr>
        <w:pStyle w:val="Normal"/>
        <w:rPr/>
      </w:pPr>
      <w:r>
        <w:rPr/>
        <w:t>Ребенок болел, много пропустил. Помощь в этом случае состоит в том, чтобы помочь усвоить то, что не изучал, восстановить пропущенное.</w:t>
      </w:r>
    </w:p>
    <w:p>
      <w:pPr>
        <w:pStyle w:val="Normal"/>
        <w:rPr/>
      </w:pPr>
      <w:r>
        <w:rPr/>
        <w:t xml:space="preserve">     </w:t>
      </w:r>
      <w:r>
        <w:rPr/>
        <w:t xml:space="preserve">Может быть и такое: ребёнок не учил правил несколько дней , а уроки списывал т.к.самому выполнять было уже трудно. В этом случае надо заставить ученика выучить все правила , прорешать пропущенные задачи и следить , чтобы дальше не было нарушений в системе самостоятельных занятий ребёнка . Иногда же ребёнок ленится, не хочет самостоятельно работать, преодолевать встретившиеся трудности. В этом случае особенно необходим строгий контроль старших .Основная помощь родителей в учебных занятиях ребёнка состоит в том , чтобы выработать у него навыки самостоятельной работы и самоконтроля , ответственные отношение к делу ,понимание того , что успех в учебных делах зависит от прилежания , аккуратности и тщательности в работе ,от умения организовать свой труд. </w:t>
      </w:r>
    </w:p>
    <w:p>
      <w:pPr>
        <w:pStyle w:val="Normal"/>
        <w:rPr/>
      </w:pPr>
      <w:r>
        <w:rPr/>
        <w:t xml:space="preserve">     </w:t>
      </w:r>
      <w:r>
        <w:rPr/>
        <w:t>Учитель не задает на дом без предварительного разбора. Если ребенок затрудняется в выполнении задания, значит, не слушал объяснения на уроке. В этом случае надо заставить ребенка прочитать правило; посмотреть, как решали подобные задачи в классе.</w:t>
      </w:r>
    </w:p>
    <w:p>
      <w:pPr>
        <w:pStyle w:val="Normal"/>
        <w:rPr/>
      </w:pPr>
      <w:r>
        <w:rPr/>
        <w:t xml:space="preserve">     </w:t>
      </w:r>
      <w:r>
        <w:rPr/>
        <w:t>Но они, при каких обстоятельствах нельзя делать задание за ребенка, превращать помощь полное аждивенчиство детей. Хорошей помощью может быть правильное отношение родителей к труду сына: уважение, сравнение своих результатов в труде с результатами сына.</w:t>
      </w:r>
    </w:p>
    <w:p>
      <w:pPr>
        <w:pStyle w:val="Normal"/>
        <w:rPr/>
      </w:pPr>
      <w:r>
        <w:rPr/>
        <w:t xml:space="preserve">      </w:t>
      </w:r>
      <w:r>
        <w:rPr/>
        <w:t>Позаботиться о том, чтобы научить ребенка понимать собственное незнание. Приемов здесь много. Вы смотрите книгу о животных, попросите ребенка посчитать, сколько животных он уже знает, а сколько еще не знает. О каких он желает узнать? Еще один прием. Вводите в свою речь заведомо непонятные ребенку слова. Останавливайте его, если он не переспрашивает.</w:t>
      </w:r>
    </w:p>
    <w:p>
      <w:pPr>
        <w:pStyle w:val="Normal"/>
        <w:rPr/>
      </w:pPr>
      <w:r>
        <w:rPr/>
        <w:t xml:space="preserve">         </w:t>
      </w:r>
      <w:r>
        <w:rPr/>
        <w:t>В любом классе трудно найти ребенка, которому никогда не нужна была бы та или иная помощь в преодалевании школьных трудностей. Каждому родителю необходимо заниматься профилактикой неуспеваемости. Большинство родителей занимаются лишь исправлением неисправностей в детских тетрадках. Но орфографическим правилам нет конца. Как же научить не ошибаться  ребёнка, который ещё ничего не знает?</w:t>
      </w:r>
    </w:p>
    <w:p>
      <w:pPr>
        <w:pStyle w:val="Normal"/>
        <w:rPr/>
      </w:pPr>
      <w:r>
        <w:rPr/>
        <w:t xml:space="preserve">        </w:t>
      </w:r>
      <w:r>
        <w:rPr/>
        <w:t>Некоторые дети действуют на бум, не размышляя.</w:t>
      </w:r>
    </w:p>
    <w:p>
      <w:pPr>
        <w:pStyle w:val="Normal"/>
        <w:rPr/>
      </w:pPr>
      <w:r>
        <w:rPr/>
        <w:t xml:space="preserve">        </w:t>
      </w:r>
      <w:r>
        <w:rPr/>
        <w:t>Некоторые стараются не действовать необдуманно.</w:t>
      </w:r>
    </w:p>
    <w:p>
      <w:pPr>
        <w:pStyle w:val="Normal"/>
        <w:rPr/>
      </w:pPr>
      <w:r>
        <w:rPr/>
        <w:t xml:space="preserve">        </w:t>
      </w:r>
      <w:r>
        <w:rPr/>
        <w:t>Необходимо научиться помогать и тем и другим, не вредя.</w:t>
      </w:r>
    </w:p>
    <w:p>
      <w:pPr>
        <w:pStyle w:val="Normal"/>
        <w:rPr/>
      </w:pPr>
      <w:r>
        <w:rPr/>
        <w:t xml:space="preserve">       </w:t>
      </w:r>
      <w:r>
        <w:rPr/>
        <w:t>Если слово, на непройденное правило, можно сообща заглянуть в орфографический словарь. Рёбенка необходимо учить познавательной осмотрительности, умению видеть проблему, возможности выбора между верным  и не верным решением, умение действовать не наугад. Умению обращаться с вопросом к себе, ко взрослому, к книге.</w:t>
      </w:r>
    </w:p>
    <w:p>
      <w:pPr>
        <w:pStyle w:val="Normal"/>
        <w:rPr/>
      </w:pPr>
      <w:r>
        <w:rPr/>
        <w:t xml:space="preserve">       </w:t>
      </w:r>
      <w:r>
        <w:rPr/>
        <w:t>В современной школе гиперопека школьников чрезмерна: ученику диктуют лишь те слова, которые уже прописывали, задают лишь те задачи, которые уже проходили. Так воспитывают хороших исполнителей, но если вы хотите вырастить самостоятельно мыслящего человека не пренебрегайте задачами, не имеющими тривиальных решений.</w:t>
      </w:r>
    </w:p>
    <w:p>
      <w:pPr>
        <w:pStyle w:val="Normal"/>
        <w:rPr/>
      </w:pPr>
      <w:r>
        <w:rPr/>
        <w:t xml:space="preserve">       </w:t>
      </w:r>
      <w:r>
        <w:rPr/>
        <w:t xml:space="preserve">Встречаются дети, которые постоянно обращаются за помощью к маме. Таким детям полезно удлинить время самостоятельного поиска. Учебная должность школьника ещё долго не становится подлинно самостоятельной, да к этому и не нужно стремиться, ещё много лет занятиями ребёнка будут руководить взрослые. В младшем школьном возрасте должны появиться лишь элементы учебной самостоятельности. </w:t>
      </w:r>
    </w:p>
    <w:p>
      <w:pPr>
        <w:pStyle w:val="Normal"/>
        <w:rPr/>
      </w:pPr>
      <w:r>
        <w:rPr/>
        <w:t xml:space="preserve">        </w:t>
      </w:r>
      <w:r>
        <w:rPr/>
        <w:t>Каждый взрослый должен в отношениях с детьми соблюдать правило техники оценочной безопасности.</w:t>
      </w:r>
    </w:p>
    <w:p>
      <w:pPr>
        <w:pStyle w:val="Normal"/>
        <w:rPr/>
      </w:pPr>
      <w:r>
        <w:rPr/>
        <w:t xml:space="preserve">        </w:t>
      </w:r>
      <w:r>
        <w:rPr/>
        <w:t>В школе и дома можно обходиться без отметок, но без оценок нельзя учить детей. Как же дозировать оценку.</w:t>
      </w:r>
    </w:p>
    <w:p>
      <w:pPr>
        <w:pStyle w:val="Normal"/>
        <w:rPr/>
      </w:pPr>
      <w:r>
        <w:rPr/>
        <w:t>1) Не наказывайте дважды за одни и те же ошибки. Оценку своих знаний ребёнок уже получил, дома от родителей он ждёт спокойной помощи.</w:t>
      </w:r>
    </w:p>
    <w:p>
      <w:pPr>
        <w:pStyle w:val="Normal"/>
        <w:rPr/>
      </w:pPr>
      <w:r>
        <w:rPr/>
        <w:t>2) Чтобы избавить ребёнка от недостатков, замечайте не более одного в минуту.</w:t>
      </w:r>
    </w:p>
    <w:p>
      <w:pPr>
        <w:pStyle w:val="Normal"/>
        <w:rPr/>
      </w:pPr>
      <w:r>
        <w:rPr/>
        <w:t>3) Начните с ликвидации тех учебных трудностей, которые нам более значимы для него самого.</w:t>
      </w:r>
    </w:p>
    <w:p>
      <w:pPr>
        <w:pStyle w:val="Normal"/>
        <w:rPr/>
      </w:pPr>
      <w:r>
        <w:rPr/>
        <w:t>4) Хвалите исполнителя, критикуйте исполнение.</w:t>
      </w:r>
    </w:p>
    <w:p>
      <w:pPr>
        <w:pStyle w:val="Normal"/>
        <w:rPr/>
      </w:pPr>
      <w:r>
        <w:rPr/>
        <w:t>5) Оценка должна сравнивать сегодняшние успехи ребёнка с его собственными вчерашними неудачами, а не с гос.нормами оценок и не с успехами соседа.</w:t>
      </w:r>
    </w:p>
    <w:p>
      <w:pPr>
        <w:pStyle w:val="Normal"/>
        <w:rPr/>
      </w:pPr>
      <w:r>
        <w:rPr/>
        <w:t>6) Не скупитесь на похвалу. Нет такого двоечника которого не за что было бы похвалить.</w:t>
      </w:r>
    </w:p>
    <w:p>
      <w:pPr>
        <w:pStyle w:val="Normal"/>
        <w:rPr/>
      </w:pPr>
      <w:r>
        <w:rPr/>
        <w:t>7) Умейте выделить в море ошибок островок успеха.</w:t>
      </w:r>
    </w:p>
    <w:p>
      <w:pPr>
        <w:pStyle w:val="Normal"/>
        <w:rPr/>
      </w:pPr>
      <w:r>
        <w:rPr/>
        <w:t>8) Оставьте перед ребёнком конкретные и реальные цели.</w:t>
      </w:r>
    </w:p>
    <w:p>
      <w:pPr>
        <w:pStyle w:val="Normal"/>
        <w:rPr/>
      </w:pPr>
      <w:r>
        <w:rPr/>
        <w:t>9) Учите ребёнка самостоятельно оценивать свои достижения.</w:t>
      </w:r>
    </w:p>
    <w:p>
      <w:pPr>
        <w:pStyle w:val="Normal"/>
        <w:rPr/>
      </w:pPr>
      <w:r>
        <w:rPr/>
        <w:t xml:space="preserve">       </w:t>
      </w:r>
      <w:r>
        <w:rPr/>
        <w:t>Хорошо учиться будет тот ребёнок, чьи родители открывают его тетради лишь с одной целью, понять какие трудности сегодня испытывает их маленький ученик.</w:t>
      </w:r>
    </w:p>
    <w:p>
      <w:pPr>
        <w:pStyle w:val="Normal"/>
        <w:rPr/>
      </w:pPr>
      <w:r>
        <w:rPr/>
        <w:t xml:space="preserve">       </w:t>
      </w:r>
      <w:r>
        <w:rPr/>
        <w:t>Ребёнка надо развивать и  в  главном – в умении учиться и размышлять самостоятельно, обращаясь к вам за советом и помощью. Львиная доля учебных трудностей ребёнка в 1-2 классе является следствие родительских упущений в дошкольном возрасте. Так плохое развитие моторики мальчика ведёт к неприятностям в письме, труде и рисовании. Не достаточное речевое развитие влечёт не удачи в овладении навыками чтения и орфографии. Спохватываясь несколько  поздно, родители обычно спешат наверстать упущенное, защищая ребёнка дополнительной школьной работой, в то время как ему необходимы дошкольные занятия и щадящая оценка школьных «успехов». Жалобы родителей на детскую лень, не собранность, не желание учиться чаще всего указывают на какие-то дефекты домашнего общения с ребёнком. И начинать, как правило надо не с ребёнка. Вы должны сделать всё, чтобы ребёнок рос самостоятельно мыслящей личностью, которому интересен  мир и люди.</w:t>
      </w:r>
    </w:p>
    <w:p>
      <w:pPr>
        <w:pStyle w:val="Normal"/>
        <w:rPr/>
      </w:pPr>
      <w:r>
        <w:rPr/>
        <w:t xml:space="preserve">     </w:t>
      </w:r>
      <w:r>
        <w:rPr/>
        <w:t>С.А. Макаренко, обращаясь к родителям, называл их коллегами. Здесь нет, не малейшей иронии и преувеличения. Родители должны быть педагог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08:00Z</dcterms:created>
  <dc:creator>Компьютер-9</dc:creator>
  <dc:description/>
  <cp:keywords/>
  <dc:language>en-US</dc:language>
  <cp:lastModifiedBy>компьютер-1-13</cp:lastModifiedBy>
  <dcterms:modified xsi:type="dcterms:W3CDTF">2007-10-19T11:11:00Z</dcterms:modified>
  <cp:revision>14</cp:revision>
  <dc:subject/>
  <dc:title/>
</cp:coreProperties>
</file>