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еник не сосуд, который нужно наполнить, а факел, который нужно зажечь</w:t>
      </w:r>
    </w:p>
    <w:p>
      <w:pPr>
        <w:pStyle w:val="Normal"/>
        <w:ind w:firstLine="1324"/>
        <w:rPr>
          <w:b/>
          <w:b/>
        </w:rPr>
      </w:pPr>
      <w:r>
        <w:rPr>
          <w:b/>
        </w:rPr>
      </w:r>
    </w:p>
    <w:p>
      <w:pPr>
        <w:pStyle w:val="Normal"/>
        <w:ind w:firstLine="1324"/>
        <w:rPr/>
      </w:pPr>
      <w:r>
        <w:rPr/>
        <w:t xml:space="preserve">Посредственный учитель излагает. </w:t>
      </w:r>
    </w:p>
    <w:p>
      <w:pPr>
        <w:pStyle w:val="Normal"/>
        <w:ind w:firstLine="1324"/>
        <w:rPr/>
      </w:pPr>
      <w:r>
        <w:rPr/>
        <w:t xml:space="preserve">Хороший учитель объясняет. </w:t>
      </w:r>
    </w:p>
    <w:p>
      <w:pPr>
        <w:pStyle w:val="Normal"/>
        <w:ind w:firstLine="1324"/>
        <w:rPr/>
      </w:pPr>
      <w:r>
        <w:rPr/>
        <w:t xml:space="preserve">Выдающийся учитель показывает. </w:t>
      </w:r>
    </w:p>
    <w:p>
      <w:pPr>
        <w:pStyle w:val="Normal"/>
        <w:ind w:firstLine="1324"/>
        <w:rPr/>
      </w:pPr>
      <w:r>
        <w:rPr/>
        <w:t xml:space="preserve">Великий учитель вдохновляет. </w:t>
      </w:r>
    </w:p>
    <w:p>
      <w:pPr>
        <w:pStyle w:val="Normal"/>
        <w:ind w:firstLine="1324"/>
        <w:rPr/>
      </w:pPr>
      <w:r>
        <w:rPr/>
        <w:t xml:space="preserve">                                            </w:t>
      </w:r>
      <w:r>
        <w:rPr/>
        <w:t>Ульям Артур Уорд</w:t>
      </w:r>
    </w:p>
    <w:p>
      <w:pPr>
        <w:pStyle w:val="Normal"/>
        <w:ind w:firstLine="1324"/>
        <w:jc w:val="both"/>
        <w:rPr/>
      </w:pPr>
      <w:r>
        <w:rPr/>
      </w:r>
    </w:p>
    <w:p>
      <w:pPr>
        <w:pStyle w:val="Normal"/>
        <w:ind w:firstLine="1324"/>
        <w:jc w:val="both"/>
        <w:rPr/>
      </w:pPr>
      <w:r>
        <w:rPr/>
        <w:t>Когда на свет появляется маленький человек, взрослые не всегда готовы терпеливо идти рядом, сопровождая его по жизни. Многие хотят идти впереди на правах рожденных первыми. Хотят и требуют от ребенка следовать за ними – шаг в шаг, след в след. Но размер взрослого шага намного больше размера шага ребенка. Да и размер ноги отличается.</w:t>
      </w:r>
    </w:p>
    <w:p>
      <w:pPr>
        <w:pStyle w:val="Normal"/>
        <w:ind w:firstLine="1324"/>
        <w:jc w:val="both"/>
        <w:rPr/>
      </w:pPr>
      <w:r>
        <w:rPr/>
        <w:t>На самом деле чего же хотят взрослые, даря новую жизнь? Несомненно, они хотят вырастить человека. Человека с большой буквы. Человека, умеющего думать и любить.</w:t>
      </w:r>
    </w:p>
    <w:p>
      <w:pPr>
        <w:pStyle w:val="Normal"/>
        <w:ind w:firstLine="1324"/>
        <w:jc w:val="both"/>
        <w:rPr/>
      </w:pPr>
      <w:r>
        <w:rPr/>
        <w:t>Мне кажется, именно учитель и нужен для того, чтобы помочь людям (и маленьким и взрослым) научиться думать и любить.</w:t>
      </w:r>
    </w:p>
    <w:p>
      <w:pPr>
        <w:pStyle w:val="Normal"/>
        <w:ind w:firstLine="1324"/>
        <w:jc w:val="both"/>
        <w:rPr/>
      </w:pPr>
      <w:r>
        <w:rPr/>
        <w:t>Не люблю, когда меня кто-либо назидательно учит, и не люблю таким образом учить других! Мне нравится учиться самой, и когда мне оказывают помощь, если это требуется. И я готова помочь другим, если в этом есть необходимость. Ведь «роль педагога состоит в том, чтобы открыть двери, а не в том, чтобы проталкивать в них ученика» (А. Шнабель). Считаю, что роль учителя не указывать дорогу, а помогать ребенку идти своим путем. Стараться не давать детям готовых знаний, а помогать добыть их самостоятельно, используя различные источники информации. Недаром древняя мудрость гласит: «Расскажи мне, и я забуду. Покажи мне, и я запомню. Дай мне действовать самому, и я пойму». Главное – позволить каждому быть собой, не подавить того, кто хочет быть другим, сберечь «неповторимую прелесть индивидуальности». Ведь человек именно в индивидуальности своей несет свой существенный, особый смысл. Надо видеть в каждом ребенке личность. Академик Е.В. Бондаревская утверждает: «Становление личностного образа ребенка — процесс внутренний, он обусловлен становлением самосознания ребенка. Ребенок самоценен, поэтому свойства личности не «задаются» учителем в соответствии с нормативами, а «востребуются», поскольку они изначально заложены природой в ученика как возможности его личностного саморазвития».</w:t>
      </w:r>
    </w:p>
    <w:p>
      <w:pPr>
        <w:pStyle w:val="Normal"/>
        <w:ind w:firstLine="1324"/>
        <w:jc w:val="both"/>
        <w:rPr/>
      </w:pPr>
      <w:r>
        <w:rPr/>
        <w:t>Опыт работы подтверждает, что образование и воспитание должно быть природосообразным и человекоцентричным. А для этого надо сначала измениться самому и признать в ученике творца, равного учителю. Ведь «каждый человек – остров внутри себя, и он может построить мост к другому, если… ему позволят быть самим собой», – писал Р. Роджерс.</w:t>
      </w:r>
    </w:p>
    <w:p>
      <w:pPr>
        <w:pStyle w:val="Normal"/>
        <w:ind w:firstLine="1324"/>
        <w:jc w:val="both"/>
        <w:rPr/>
      </w:pPr>
      <w:r>
        <w:rPr/>
        <w:t>Ученик – творец. Он не сосуд, который нужно наполнить, а факел, который нужно зажечь. А. Дистверг писал: «Было время, когда считали возможным сообщать образование. Даже знания в собственном смысле слова сообщить невозможно. Можно человеку предложить, подсказать, но овладеть ими он должен путем собственной деятельности… Можно наполнить чем-нибудь тело, но ум наполнить ничем нельзя. Он должен самодеятельно все охватить, усвоить, переработать».</w:t>
      </w:r>
    </w:p>
    <w:p>
      <w:pPr>
        <w:pStyle w:val="Normal"/>
        <w:ind w:firstLine="1324"/>
        <w:jc w:val="both"/>
        <w:rPr/>
      </w:pPr>
      <w:r>
        <w:rPr/>
        <w:t>Я согласна с Я. Корчаком, который писал: «Уважайте незнание ребенка! Уважайте труд познания! Уважайте неудачи и слезы! Уважайте текущий час и сегодняшний день! Как ребенок сумеет жить завтра, если мы не дадим ему жить сегодня сознательной, ответственной жизнью?». Мне так же близко мнение Ж.Ж. Руссо об авторитарности: «Пусть ребенок узнает не потому, что вы ему сказали, а потому, что сам понял; пусть он не выучивает науку, а выдумывает ее. Если когда-нибудь вы замените в его уме рассуждение авторитетом, он не будет уже рассуждать: он станет лишь игрушкой чужого мнения... Жить – вот ремесло, которому я хочу учить его». Поэтому нужно образовательные традиции связывать с исследовательской деятельностью, чтобы психическое развитие ребенка уже на самых первых этапах разворачивалось как процесс саморазвития, чтобы от «учения пассивного, экстенсивного» – посредством преподавания перейти к «учению активному, интенсивному» – посредством собственного опыта.</w:t>
      </w:r>
    </w:p>
    <w:p>
      <w:pPr>
        <w:pStyle w:val="Normal"/>
        <w:ind w:firstLine="1324"/>
        <w:jc w:val="both"/>
        <w:rPr/>
      </w:pPr>
      <w:r>
        <w:rPr/>
        <w:t>Чтобы действовать эффективно, важно следовать следующим правилам: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всегда работать творчески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помогать детям действовать самостоятельно, независимо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избегать прямых инструкций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не сдерживать инициативу детей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не делать за них то, что они могут сделать, или то, что они могут научиться делать самостоятельно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помогать детям формировать навыки самостоятельного решения проблем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поощрять стремления делать выводы, высказывать суждения и умозаключения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научиться слышать каждого, когда говорят все одновременно;</w:t>
      </w:r>
    </w:p>
    <w:p>
      <w:pPr>
        <w:pStyle w:val="Normal"/>
        <w:ind w:firstLine="1324"/>
        <w:jc w:val="both"/>
        <w:rPr/>
      </w:pPr>
      <w:r>
        <w:rPr/>
        <w:t xml:space="preserve">– </w:t>
      </w:r>
      <w:r>
        <w:rPr/>
        <w:t>верить в своего ученика.</w:t>
      </w:r>
    </w:p>
    <w:p>
      <w:pPr>
        <w:pStyle w:val="Normal"/>
        <w:ind w:firstLine="1324"/>
        <w:jc w:val="both"/>
        <w:rPr/>
      </w:pPr>
      <w:r>
        <w:rPr/>
        <w:t>Итак, ученик получает право на свободный поиск. Подчас этот поиск занимает длительное время, но в этом и заключается смысл образовательного процесса, требующего не только знания различных методик, но и постоянного поиска, творчества, отдачи самого себя делу, которому посвятил свою жизнь. «Мы, как строители всех зданий, кладем высотные дома из кирпичей незримых – знаний». Но ведь и награда велика: светящиеся глаза детей и уверенность в том, что ты сможешь сделать их счастливыми.</w:t>
      </w:r>
    </w:p>
    <w:p>
      <w:pPr>
        <w:pStyle w:val="Normal"/>
        <w:ind w:firstLine="1324"/>
        <w:jc w:val="both"/>
        <w:rPr/>
      </w:pPr>
      <w:r>
        <w:rPr/>
        <w:t>Так хочется, чтобы спустя много лет мои ученики смогли сказать обо мне словами А. С. Пушкина:</w:t>
      </w:r>
    </w:p>
    <w:p>
      <w:pPr>
        <w:pStyle w:val="Normal"/>
        <w:ind w:firstLine="1324"/>
        <w:jc w:val="both"/>
        <w:rPr/>
      </w:pPr>
      <w:r>
        <w:rPr/>
        <w:t xml:space="preserve"> </w:t>
      </w:r>
      <w:r>
        <w:rPr/>
        <w:t>«Он создал нас, он воспитал наш пламень…</w:t>
      </w:r>
    </w:p>
    <w:p>
      <w:pPr>
        <w:pStyle w:val="Normal"/>
        <w:ind w:firstLine="1324"/>
        <w:jc w:val="both"/>
        <w:rPr/>
      </w:pPr>
      <w:r>
        <w:rPr/>
        <w:t>Заложен им краеугольный камень,</w:t>
      </w:r>
    </w:p>
    <w:p>
      <w:pPr>
        <w:pStyle w:val="Normal"/>
        <w:ind w:firstLine="1324"/>
        <w:jc w:val="both"/>
        <w:rPr/>
      </w:pPr>
      <w:r>
        <w:rPr/>
        <w:t>им чистая лампада возже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4:00Z</dcterms:created>
  <dc:creator>Пользователь</dc:creator>
  <dc:description/>
  <cp:keywords/>
  <dc:language>en-US</dc:language>
  <cp:lastModifiedBy>Пользователь</cp:lastModifiedBy>
  <dcterms:modified xsi:type="dcterms:W3CDTF">2012-07-30T12:54:00Z</dcterms:modified>
  <cp:revision>3</cp:revision>
  <dc:subject/>
  <dc:title/>
</cp:coreProperties>
</file>