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Формирование навыков и привычек культуры поведения детей в семье</w:t>
      </w:r>
    </w:p>
    <w:p>
      <w:pPr>
        <w:pStyle w:val="Normal"/>
        <w:rPr>
          <w:b/>
          <w:b/>
          <w:sz w:val="28"/>
          <w:szCs w:val="28"/>
        </w:rPr>
      </w:pPr>
      <w:r>
        <w:rPr>
          <w:b/>
          <w:sz w:val="28"/>
          <w:szCs w:val="28"/>
        </w:rPr>
      </w:r>
    </w:p>
    <w:p>
      <w:pPr>
        <w:pStyle w:val="Normal"/>
        <w:rPr/>
      </w:pPr>
      <w:r>
        <w:rPr/>
        <w:t xml:space="preserve"> </w:t>
      </w:r>
      <w:r>
        <w:rPr/>
        <w:t>Пред  школой и семьей стоит ответственная задача - воспитать детей всесторонне развитыми, сознательными, активными и культурными членами общества. Школе принадлежит в этой задаче главная и руководящая роль. Но без участия семьи, без самой тесной связи с родителями школа не может её решить. Первыми воспитателями детей являются родители. Их воздействие на личность детей огромно. Самые ранние впечатления ребенка связаны с матерью и отцом. Они влияют на детей своим поведением, словом, взаимоотношениями, своим образом жизни.</w:t>
      </w:r>
    </w:p>
    <w:p>
      <w:pPr>
        <w:pStyle w:val="Normal"/>
        <w:rPr/>
      </w:pPr>
      <w:r>
        <w:rPr/>
        <w:t xml:space="preserve">   </w:t>
      </w:r>
      <w:r>
        <w:rPr/>
        <w:t xml:space="preserve">В реформе общеобразовательной профессиональной школы, в пятом разделе, 29 пункте говорится: </w:t>
      </w:r>
    </w:p>
    <w:p>
      <w:pPr>
        <w:pStyle w:val="Normal"/>
        <w:rPr/>
      </w:pPr>
      <w:r>
        <w:rPr/>
        <w:t xml:space="preserve">   </w:t>
      </w:r>
      <w:r>
        <w:rPr/>
        <w:t>«Воспитание детей - конституционная обязанность граждан СССР.</w:t>
      </w:r>
    </w:p>
    <w:p>
      <w:pPr>
        <w:pStyle w:val="Normal"/>
        <w:rPr/>
      </w:pPr>
      <w:r>
        <w:rPr/>
        <w:t xml:space="preserve">    </w:t>
      </w:r>
      <w:r>
        <w:rPr/>
        <w:t>Родители призваны всемерно возвышать авторитет школы и учителя, воспитывать детей в духе уважения и любви к труду, подготавливать их к общественно полезной деятельности, приучать к порядку, дисциплине, соблюдению норм жизни нашего общества».</w:t>
      </w:r>
    </w:p>
    <w:p>
      <w:pPr>
        <w:pStyle w:val="Normal"/>
        <w:rPr/>
      </w:pPr>
      <w:r>
        <w:rPr/>
        <w:t xml:space="preserve">     </w:t>
      </w:r>
      <w:r>
        <w:rPr/>
        <w:t>Личное счастье и спокойная старость родителей во многом зависит от того, насколько хорошо будут воспитаны дети.</w:t>
      </w:r>
    </w:p>
    <w:p>
      <w:pPr>
        <w:pStyle w:val="Normal"/>
        <w:rPr/>
      </w:pPr>
      <w:r>
        <w:rPr/>
        <w:t xml:space="preserve">      </w:t>
      </w:r>
      <w:r>
        <w:rPr/>
        <w:t>А.С.Макаренко говорил: «Правильное воспитание- это наша счастливая старость. Плохое воспитание-это наше будущее горе, это наши слезы, это наша вина перед другими людьми, перед всей страной».</w:t>
      </w:r>
    </w:p>
    <w:p>
      <w:pPr>
        <w:pStyle w:val="Normal"/>
        <w:rPr/>
      </w:pPr>
      <w:r>
        <w:rPr/>
        <w:t xml:space="preserve">      </w:t>
      </w:r>
      <w:r>
        <w:rPr/>
        <w:t>Вырастить и воспитать ребенка-дело нелегкое. Оно требует от родителей любви к детям ,больших усилий, выдержки, терпения, воли и знаний.</w:t>
      </w:r>
    </w:p>
    <w:p>
      <w:pPr>
        <w:pStyle w:val="Normal"/>
        <w:rPr/>
      </w:pPr>
      <w:r>
        <w:rPr/>
        <w:t xml:space="preserve">   </w:t>
      </w:r>
      <w:r>
        <w:rPr/>
        <w:t xml:space="preserve">Работа школы по воспитанию у детей навыков культурного поведения может  быть </w:t>
      </w:r>
    </w:p>
    <w:p>
      <w:pPr>
        <w:pStyle w:val="Normal"/>
        <w:rPr/>
      </w:pPr>
      <w:r>
        <w:rPr/>
        <w:t>Успешной только в том случае ,если в ней будут принимать участие родителей, если учителя и родители  найдут общий язык, будут осуществлять единство требований к культурному поведению школьников. как бы хорошо ни работала школа, но если ее требования не будут поддерживаться дома, в семье, процесс воспитания чрезвычайно отложиться и далеко не всегда даст положительные результаты.</w:t>
      </w:r>
    </w:p>
    <w:p>
      <w:pPr>
        <w:pStyle w:val="Normal"/>
        <w:rPr/>
      </w:pPr>
      <w:r>
        <w:rPr/>
        <w:t>Для того, чтобы действовать в одном направлении со школой. Родители должны знать содержание правил культурного поведения и тех требований, которые предъявляются детям.</w:t>
      </w:r>
    </w:p>
    <w:p>
      <w:pPr>
        <w:pStyle w:val="Normal"/>
        <w:rPr/>
      </w:pPr>
      <w:r>
        <w:rPr/>
        <w:t>Воспитание привычек  культурного поведения- длительный процесс, требующий постоянных упражнений в правильном поведении в  правильной обстановке.</w:t>
      </w:r>
    </w:p>
    <w:p>
      <w:pPr>
        <w:pStyle w:val="Normal"/>
        <w:rPr/>
      </w:pPr>
      <w:r>
        <w:rPr/>
        <w:t xml:space="preserve">В первую очередь в семье надо приучить ребенка  к чистоте и соблюдению порядка. Родители должны научить  детей следить за собой, за своим внешним видом . регулярно чистить зубы, умываться , причесываться. В семье надо привить навыки, связанные   с гигиеничным , правильным пользованием туалетом. </w:t>
      </w:r>
    </w:p>
    <w:p>
      <w:pPr>
        <w:pStyle w:val="Normal"/>
        <w:rPr/>
      </w:pPr>
      <w:r>
        <w:rPr/>
        <w:t>Дети дома постоянно упражняются в соблюдении общих правил вежливости, тонности, предупредительности, внимательности.</w:t>
      </w:r>
    </w:p>
    <w:p>
      <w:pPr>
        <w:pStyle w:val="Normal"/>
        <w:rPr/>
      </w:pPr>
      <w:r>
        <w:rPr/>
        <w:t>Большое внимание на воспитании культурного поведения оказывает общая организация жизни семьи, ее быт, тон и атмосфера, которые там царят, характер семейных отношений. Порядок в квартире, чистота и уют, точное соблюдение режима дня способствует воспитанию этих необходимых навыков и привычек к опрятности, аккуратности, точности и обязательности. И, наоборот, ребёнок, воспитанный в неряшливой обстановке, сам будет неряхой и принесёт свои дурные привычки в школу. И тогда перед учителем встанут задачи, связанные с перевоспитанием такого ребёнка, с разрушением сложившихся дурных привычек. А перевоспитывать всегда сложнее и дольше, чем воспитывать.</w:t>
      </w:r>
    </w:p>
    <w:p>
      <w:pPr>
        <w:pStyle w:val="Normal"/>
        <w:rPr/>
      </w:pPr>
      <w:r>
        <w:rPr/>
        <w:t>Всем нам хорошо известно, что дети склонны к подражанию. Они наблюдают за взрослыми, их поведением, разговором, взаимоотношениями.</w:t>
      </w:r>
    </w:p>
    <w:p>
      <w:pPr>
        <w:pStyle w:val="Normal"/>
        <w:rPr/>
      </w:pPr>
      <w:r>
        <w:rPr/>
        <w:t>Если родители внимательны друг к другу, приветливы, вежливы, верны своему слову, то их дети, как правило, вырастают хорошо воспитанными. Значительно труднее воспитывать культурные навыки у ребёнка, если в его семье не принято быть вежливыми, взрослые не уважают друг друга, сквернословят, в доме не соблюдается чистота и порядок. Некоторые родители удивляются , откуда у ребёнка появились отрицательные качества, нередко винят товарищей, окружающих людей, школу и далеки от мысли, что виноваты прежде всего они сами, их обычное поведение в семье.</w:t>
      </w:r>
    </w:p>
    <w:p>
      <w:pPr>
        <w:pStyle w:val="Normal"/>
        <w:rPr/>
      </w:pPr>
      <w:r>
        <w:rPr/>
        <w:t>Воспитание детей личным примером происходит повседневно, и именно это влияние является боле сильным и действенным, чем эпизодические специальные воспитательные беседы, нотации, разговоры родителей с детьми. Недостаточно быть культурными только при посторонних. В некоторых семьях так чаще всего и происходит. Например, только при  гостях пользуются вилкой и ножом, подают на стол салфетки, каждый день едят, пользуясь одной ложкой, салфетки считают излишними. Только в присутствии чужих людей вежливы и приветливы, а, оставаясь один на один могут быть грубыми и резкими.</w:t>
      </w:r>
    </w:p>
    <w:p>
      <w:pPr>
        <w:pStyle w:val="Normal"/>
        <w:rPr/>
      </w:pPr>
      <w:r>
        <w:rPr/>
        <w:t>Важную роль в воспитании навыков вежливого поведения имеет характер не отношений между родителями. Детей получают к вежливости в семье: их учат радушно и приветливо здороваться , прощаться, благодарить, извиняться, уступать место старшим и т.д. Но если отец не внимателен к матери, не умеет поблагодарить её после обеда, то он даёт плохой урок своим детям. В такой семье дети обычно вырастают невнимательными и непредупредительными. Нередко родители бывают невыдержанными в отношениях между собой. По малейшему поводу кричат, спорят, ссорятся, ссылаясь на особенности своего характера. Такое поведение перенимают и дети. Если отец и мать грубы и непочтительны к старшим  в семье, то такое же отношение к своим бабушкам и дедушкам перенимают и дети.</w:t>
      </w:r>
    </w:p>
    <w:p>
      <w:pPr>
        <w:pStyle w:val="Normal"/>
        <w:rPr/>
      </w:pPr>
      <w:r>
        <w:rPr/>
        <w:t>Глубоко был прав Макаренко, когда, обращаясь к родителям, говорил: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как вы радуетесь или печалитесь, как вы общаетесь с друзьями и с врагами, как вы смеётесь, читаете газету – всё это имеет для ребёнка большое значение. А если дома вы грубы, хвастливы или пьянствуете, а ещё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w:t>
      </w:r>
    </w:p>
    <w:p>
      <w:pPr>
        <w:pStyle w:val="Normal"/>
        <w:rPr/>
      </w:pPr>
      <w:r>
        <w:rPr/>
        <w:t>Почему же ваши дети не выполняют правил культурного поведения. Причины могут быть самыми разными: сами родители не знают всех правил, связанных со взаимоотношениями людей, с формами проявления вежливости, внимательности, предупредительности, родители не достаточно требовательны к детям,  не контролируют их поступки и действия, перекладывают всю заботу по воспитанию детей на школу и учителей, отсутствует необходимый порядок и правильная организация и быта семьи.</w:t>
      </w:r>
    </w:p>
    <w:p>
      <w:pPr>
        <w:pStyle w:val="Normal"/>
        <w:rPr/>
      </w:pPr>
      <w:r>
        <w:rPr/>
        <w:t>Школьники обычно   живут в одном микрорайоне. Поэтому очень важно, чтобы родители постоянно контролировали не только своего ребёнка, но и поведение всех детей на улице, во дворе, в магазине, на транспорте, в кино. Ни один взрослый не должен проходить мимо нарушения порядка детьми, их невоспитанности, грубости. Только при этом условии можно надеяться на успех в воспитании детей.</w:t>
      </w:r>
    </w:p>
    <w:p>
      <w:pPr>
        <w:pStyle w:val="Normal"/>
        <w:rPr/>
      </w:pPr>
      <w:r>
        <w:rPr/>
        <w:t xml:space="preserve">     </w:t>
      </w:r>
      <w:r>
        <w:rPr/>
        <w:t>Поступая в школу, ребенок начинает новую жизнь, которая связана с формированием более сложных навыков и привычек. Типовые правила для учащихся 1 – 3 классов являются составной частью воспитания культурного поведения. В правилах сформулированы основные положения по воспитанию в детях основ морали. В них есть требования, относящиеся к воспитанию ответственности, социалистического гуманизма, трудолюбия бережливости, навыков культурного поведения. Вот эти правила:</w:t>
      </w:r>
    </w:p>
    <w:p>
      <w:pPr>
        <w:pStyle w:val="Normal"/>
        <w:numPr>
          <w:ilvl w:val="0"/>
          <w:numId w:val="1"/>
        </w:numPr>
        <w:rPr/>
      </w:pPr>
      <w:r>
        <w:rPr/>
        <w:t>Прилежно учись. Внимательно слушай объяснение учителя, старательно и самостоятельно выполняй все его задания, веди себя на уроке хорошо. Не опаздывай на уроки и не пропускай их без уважительной причины.</w:t>
      </w:r>
    </w:p>
    <w:p>
      <w:pPr>
        <w:pStyle w:val="Normal"/>
        <w:numPr>
          <w:ilvl w:val="0"/>
          <w:numId w:val="1"/>
        </w:numPr>
        <w:rPr/>
      </w:pPr>
      <w:r>
        <w:rPr/>
        <w:t xml:space="preserve"> </w:t>
      </w:r>
      <w:r>
        <w:rPr/>
        <w:t>Участвуй в труде, в делах класса, помогай товарищам лучше учиться и трудиться.</w:t>
      </w:r>
    </w:p>
    <w:p>
      <w:pPr>
        <w:pStyle w:val="Normal"/>
        <w:numPr>
          <w:ilvl w:val="0"/>
          <w:numId w:val="1"/>
        </w:numPr>
        <w:rPr/>
      </w:pPr>
      <w:r>
        <w:rPr/>
        <w:t>Бережно отнесись к школьному и другому общественному имуществу, к своим вещам и вещам товарища.</w:t>
      </w:r>
    </w:p>
    <w:p>
      <w:pPr>
        <w:pStyle w:val="Normal"/>
        <w:numPr>
          <w:ilvl w:val="0"/>
          <w:numId w:val="1"/>
        </w:numPr>
        <w:rPr/>
      </w:pPr>
      <w:r>
        <w:rPr/>
        <w:t>содержи в чистоте и порядке свое рабочее место в классе и дома.</w:t>
      </w:r>
    </w:p>
    <w:p>
      <w:pPr>
        <w:pStyle w:val="Normal"/>
        <w:numPr>
          <w:ilvl w:val="0"/>
          <w:numId w:val="1"/>
        </w:numPr>
        <w:rPr/>
      </w:pPr>
      <w:r>
        <w:rPr/>
        <w:t>Соблюдай режим дня. С пользой проводи рабочее время.</w:t>
      </w:r>
    </w:p>
    <w:p>
      <w:pPr>
        <w:pStyle w:val="Normal"/>
        <w:numPr>
          <w:ilvl w:val="0"/>
          <w:numId w:val="1"/>
        </w:numPr>
        <w:rPr/>
      </w:pPr>
      <w:r>
        <w:rPr/>
        <w:t>Оберегай растения и животных.</w:t>
      </w:r>
    </w:p>
    <w:p>
      <w:pPr>
        <w:pStyle w:val="Normal"/>
        <w:numPr>
          <w:ilvl w:val="0"/>
          <w:numId w:val="1"/>
        </w:numPr>
        <w:rPr/>
      </w:pPr>
      <w:r>
        <w:rPr/>
        <w:t>Ежедневно делай утреннюю гимнастику. Всегда будь чистым и опрятным.</w:t>
      </w:r>
    </w:p>
    <w:p>
      <w:pPr>
        <w:pStyle w:val="Normal"/>
        <w:numPr>
          <w:ilvl w:val="0"/>
          <w:numId w:val="1"/>
        </w:numPr>
        <w:rPr/>
      </w:pPr>
      <w:r>
        <w:rPr/>
        <w:t>Читай книги, аккуратно обращайся с ними.</w:t>
      </w:r>
    </w:p>
    <w:p>
      <w:pPr>
        <w:pStyle w:val="Normal"/>
        <w:numPr>
          <w:ilvl w:val="0"/>
          <w:numId w:val="1"/>
        </w:numPr>
        <w:rPr/>
      </w:pPr>
      <w:r>
        <w:rPr/>
        <w:t>Примерно веди себя в школе. Дома, на улице, в общественных местах. Здоровайся с учителями, со всеми работниками школы, знакомыми и товарищами при встрече с ними. Уступай дорогу и место старшим.</w:t>
      </w:r>
    </w:p>
    <w:p>
      <w:pPr>
        <w:pStyle w:val="Normal"/>
        <w:numPr>
          <w:ilvl w:val="0"/>
          <w:numId w:val="1"/>
        </w:numPr>
        <w:rPr/>
      </w:pPr>
      <w:r>
        <w:rPr/>
        <w:t>Соблюдай правила уличного движения.</w:t>
      </w:r>
    </w:p>
    <w:p>
      <w:pPr>
        <w:pStyle w:val="Normal"/>
        <w:numPr>
          <w:ilvl w:val="0"/>
          <w:numId w:val="1"/>
        </w:numPr>
        <w:rPr/>
      </w:pPr>
      <w:r>
        <w:rPr/>
        <w:t>Слушай родителей и старших членов семьи, помогай им в домашних делах. Заботься о младших товарищах.</w:t>
      </w:r>
    </w:p>
    <w:p>
      <w:pPr>
        <w:pStyle w:val="Normal"/>
        <w:numPr>
          <w:ilvl w:val="0"/>
          <w:numId w:val="1"/>
        </w:numPr>
        <w:rPr/>
      </w:pPr>
      <w:r>
        <w:rPr/>
        <w:t>Выполняй требования учителей и дежурных учащихся.</w:t>
      </w:r>
    </w:p>
    <w:p>
      <w:pPr>
        <w:pStyle w:val="Normal"/>
        <w:numPr>
          <w:ilvl w:val="0"/>
          <w:numId w:val="1"/>
        </w:numPr>
        <w:rPr/>
      </w:pPr>
      <w:r>
        <w:rPr/>
        <w:t>Будь честным и правдивым.</w:t>
      </w:r>
    </w:p>
    <w:p>
      <w:pPr>
        <w:pStyle w:val="Normal"/>
        <w:rPr/>
      </w:pPr>
      <w:r>
        <w:rPr/>
        <w:t>Эти навыки и привычки вырабатываются у школьников с первых дней пребывания в школе, однако они успешно закрепляются только тогда, когда родители и дома помогают детям следовать новым правилам поведения.</w:t>
      </w:r>
    </w:p>
    <w:p>
      <w:pPr>
        <w:pStyle w:val="Normal"/>
        <w:rPr/>
      </w:pPr>
      <w:r>
        <w:rPr/>
        <w:t xml:space="preserve">     </w:t>
      </w:r>
      <w:r>
        <w:rPr/>
        <w:t>Поступая в школу, ребенок впервые приходит в большой детский коллектив, в котором длительное время будет учиться, отдыхать, работать. Поэтому родителям не может быть безразлично, как их ребенок относиться к коллективу, к товарищам. Необходимо воспитывать у ребенка внимание и доброжелательность к товарищам.</w:t>
      </w:r>
    </w:p>
    <w:p>
      <w:pPr>
        <w:pStyle w:val="Normal"/>
        <w:rPr/>
      </w:pPr>
      <w:r>
        <w:rPr/>
        <w:t xml:space="preserve">      </w:t>
      </w:r>
      <w:r>
        <w:rPr/>
        <w:t>«Ау нас один мальчик ни чего не знает. Он даже не мог сказать, какая это буква. А я сказал!» - с радостью говорит мальчик , испытывая удовольствие не только от того, что он сам знал , но и от того, что не знал другой. В коллективе ребёнок будет не только учиться, но и трудиться, выполняя посильную работу для своего класса. Дети с удовольствием производят небольшую уборку класса, поливают цветы, проверяют чистоту рук, шеи, воротничка. Родители должны поощрять стремление первоклассников что-то сделать для своей школы, своего класса, помогая им научиться этим несложным делам дома.</w:t>
      </w:r>
    </w:p>
    <w:p>
      <w:pPr>
        <w:pStyle w:val="Normal"/>
        <w:rPr/>
      </w:pPr>
      <w:r>
        <w:rPr/>
        <w:t xml:space="preserve">     </w:t>
      </w:r>
      <w:r>
        <w:rPr/>
        <w:t>Необходимо приучать ваших детей к аккуратности и опрятности. К ребёнку  должны предъявляться только очень конкретные требования и постоянный контроль за их выполнением. Требования к детям должны быть едины.</w:t>
      </w:r>
    </w:p>
    <w:p>
      <w:pPr>
        <w:pStyle w:val="Normal"/>
        <w:rPr/>
      </w:pPr>
      <w:r>
        <w:rPr/>
        <w:t xml:space="preserve">      </w:t>
      </w:r>
      <w:r>
        <w:rPr/>
        <w:t>А иногда бывает и так. Мать заставляет убрать свои вещи, а отец отменяет это распоряжение. А иногда с сыном или с дочкой составляется «договор»: «Папе мы скажем, что сам всё это сделал». Такое воспитание не может дать хороших результатов. Ребенок быстро усваивает, что ему не обязательно заниматься домашним трудом, что взрослые могут сделать всё сами, что распоряжение родителей можно выполнять, а можно и не выполнять, что иногда даже можно обмануть мать или отца.</w:t>
      </w:r>
    </w:p>
    <w:p>
      <w:pPr>
        <w:pStyle w:val="Normal"/>
        <w:rPr/>
      </w:pPr>
      <w:r>
        <w:rPr/>
        <w:t xml:space="preserve">      </w:t>
      </w:r>
      <w:r>
        <w:rPr/>
        <w:t>Необходимо воспитывать у детей обязательность и точность. Некоторые дети забывают принести на урок нужные вещи, забывают, что задано, небрежно хранят свои школьные вещи. Другие очень внимательны и аккуратны. Важно, чтобы родители не делали уроков за своих детей. Ребенок должен почувствовать что он сейчас отвечает за выполнение домашнего задания. От родителей требуется точное выполнение требований учителя, который непосредственно обращены к ним. Например, если сын или дочь говорит о том, что на урок рисования нужно принести краски, то родители должны сделать всё необходимое, чтобы ребенок мог это сделать. Небрежность родителей к просьбам учителя может послужить плохим примером для детей.</w:t>
      </w:r>
    </w:p>
    <w:p>
      <w:pPr>
        <w:pStyle w:val="Normal"/>
        <w:rPr/>
      </w:pPr>
      <w:r>
        <w:rPr/>
        <w:t xml:space="preserve">     </w:t>
      </w:r>
      <w:r>
        <w:rPr/>
        <w:t>Следить за ребенком- это не значит делать всё за него.</w:t>
      </w:r>
    </w:p>
    <w:p>
      <w:pPr>
        <w:pStyle w:val="Normal"/>
        <w:rPr/>
      </w:pPr>
      <w:r>
        <w:rPr/>
        <w:t xml:space="preserve">Ребёнку нужно показать, как нужно действовать. «Всё ли необходимое ты собрал в школу?»,»Вспомни, что говорила учительница»,»Посмотри ещё раз, всё ли ты взял»- эти указания помогут детям тщательно подготовиться к школе. Следите, чтобы это правило соблюдалось всегда. Не относитесь небрежно к тем обещаниям, которые ваш ребёнок даёт своим товарищам. Небрежность к своим обязательствам, невыполнение данного слова- качества, которые всегда будут мешать в жизни вашему ребёнку. Сами родители тоже не должны давать детям таких обещаний, которые они не могут или не собираются выполнять. Это вызывает недоверие к родителям, воспитывает привычку небрежно обращаться с данным кому-то словом. Повседневно надо работать над воспитанием вежливости. Если сами родители вежливы друг к другу, они уже тем самым воспитывают ребёнка. Но это мало. Надо требовать от детей элементарных правил вежливости, следить, чтобы дети были вежливы не только по отношению к знакомым взрослым, но и к незнакомым, а так же к своим товарищам. Особое внимание родители должны обратить на тон, которым они разговаривают со своими детьми. Случается, что родители в присутствии детей нецензурно выражаются. И не будет ничего удивительного, что со временем и сын переймёт ту же манеру. </w:t>
      </w:r>
    </w:p>
    <w:p>
      <w:pPr>
        <w:pStyle w:val="Normal"/>
        <w:rPr/>
      </w:pPr>
      <w:r>
        <w:rPr/>
        <w:t xml:space="preserve">    </w:t>
      </w:r>
      <w:r>
        <w:rPr/>
        <w:t xml:space="preserve">Ребёнок младшего возраста бывает на улице, в магазине, в трамвае, в других общественных местах чаще всего со старшими. Поэтому семья в первую очередь несёт ответственность за поведение детей. Многим родителям, вероятно, приходилось испытывать чувство стыда по поводу того, что их дети не умеют вести себя в общественных местах: не приветствуют старших, берут чужие вещи без спроса, садятся за стол в центре среди взрослых, перебивают старших и т.д. Если ребенок вежлив в своей семье, то его не придётся инструктировать, как вести себя в присутствии гостей. Хорошая привычка перейдёт в потребность и останется у ребенка на всю жизнь. </w:t>
      </w:r>
    </w:p>
    <w:p>
      <w:pPr>
        <w:pStyle w:val="Normal"/>
        <w:rPr/>
      </w:pPr>
      <w:r>
        <w:rPr/>
        <w:t xml:space="preserve">     </w:t>
      </w:r>
      <w:r>
        <w:rPr/>
        <w:t>Требуйте, чтобы дети уступали место старшим, оказывали услуги малышам и престарелым людям, просили извинение, если кого- то нечаянно толкнул.</w:t>
      </w:r>
    </w:p>
    <w:p>
      <w:pPr>
        <w:pStyle w:val="Normal"/>
        <w:rPr/>
      </w:pPr>
      <w:r>
        <w:rPr/>
        <w:t xml:space="preserve">      </w:t>
      </w:r>
      <w:r>
        <w:rPr/>
        <w:t xml:space="preserve">А ведь бывает и так. Однажды на улице девочка лет восьми толкнула женщину и спокойно пошла дальше. На вопрос: « Почему ты не извинилась?»- мать дочки отчитала женщину: « Как вы смеете читать моей дочери нравоучения? Подумаешь, какая персона!». Девочка была оправдана матерью. Более того, сама мать подала ей как нельзя худший пример, и девочка пошла, сияя  от своей победы. Но  какая же тут победа? Милая на вид девочка, а растет такая невоспитанная. И все потому,  что не воспитывалась в детстве. А  виноваты  прежде всего родители. Ведь именно вы должны закладывать ростки культуры и добра в юной душе человека. </w:t>
      </w:r>
    </w:p>
    <w:p>
      <w:pPr>
        <w:pStyle w:val="Normal"/>
        <w:rPr/>
      </w:pPr>
      <w:r>
        <w:rPr/>
        <w:t xml:space="preserve">Ускорителями воспитательного процесса являются поощрения.  Но нельзя забывать ,  что похвала приносит пользу тогда , когда ею не злоупотребляют. Добиваясь послушания детей , нельзя забывать  о воспитании у них инициативы и активности. Нашему социалистическому обществу нужны люди , которые, будучи дисциплинированными , являются в то же время беспокойными общественниками , умеющими отстаивать интересы дела коллектива , общества . </w:t>
      </w:r>
    </w:p>
    <w:p>
      <w:pPr>
        <w:pStyle w:val="Normal"/>
        <w:rPr/>
      </w:pPr>
      <w:r>
        <w:rPr/>
        <w:t xml:space="preserve">Воспитание  детей - это отдача особых сил, сил духовных. Человека мы создаем любовью – любовью отца к матери и матери к отцу. Любовью отца и матери к людям, глубокой верой в красоту и достоинство человека. Прекрасные люди вырастают в тех семьях, где мать и отец по-настоящему  любят друг друга  и вместе  с тем любят и уважают детей. </w:t>
      </w:r>
    </w:p>
    <w:p>
      <w:pPr>
        <w:pStyle w:val="Normal"/>
        <w:rPr/>
      </w:pPr>
      <w:r>
        <w:rPr/>
        <w:t xml:space="preserve">Дорогие родители , прежде всего вы должны помнить о великой важности  дела воспитания культуры у детей, о вашей большой ответственности на успех этого дела. </w:t>
      </w:r>
    </w:p>
    <w:p>
      <w:pPr>
        <w:pStyle w:val="Normal"/>
        <w:rPr/>
      </w:pPr>
      <w:r>
        <w:rPr/>
        <w:t xml:space="preserve">В реформе школы говорится о мерах  по  оказанию родителям  помощи в вопросах семейного воспитания , но вместе с тем там подчеркивается , что надо строго спрашивать с родителей за изъяны и недоработки в семейном воспитании. Реформа предлагает  разработать меры по усилению ответственности родителей за воспитание детей </w:t>
      </w:r>
    </w:p>
    <w:p>
      <w:pPr>
        <w:pStyle w:val="Normal"/>
        <w:rPr/>
      </w:pPr>
      <w:r>
        <w:rPr/>
        <w:t>Важную роль в улучшении семейного воспитания  сыграет развертывание системы педагогичного всеобуча родителей. В распространении педагогических знаний будет шире использована печать, а также телевидение и радио, устная пропаганда, возможности всесоюзного общества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12:00Z</dcterms:created>
  <dc:creator>Компьютер-3</dc:creator>
  <dc:description/>
  <cp:keywords/>
  <dc:language>en-US</dc:language>
  <cp:lastModifiedBy>компьютер-1-13</cp:lastModifiedBy>
  <dcterms:modified xsi:type="dcterms:W3CDTF">2007-10-18T09:45:00Z</dcterms:modified>
  <cp:revision>19</cp:revision>
  <dc:subject/>
  <dc:title/>
</cp:coreProperties>
</file>