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Деловая игра по теме: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Культура поведения в. общественных местах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гры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ь детей правильному поведению в общественных мест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Учить делать анализ поступков товарищей самого себ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Учить прислушиваться себя к мнению товарищей и сообща принимать реш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ХОД ИГР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.Сообщение темы и це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ть такой сказочный город. Город «вежливост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КАК ВЫ ДУМАЕТЕ, КТО ЖИВЁТ В ЭТОМ ГОРОДЕ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А ВЫ ХОТЕЛИ БЫ ТУДА ПОПАСТЬ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ОБЫ ПОЛУЧИТЬ ТУДА ПРОПУСК В ЭТОТ ГОРОД ВАМ ПРИДЁТЬСЯ ВЫДЕРЖАТЬ ЭКЗАМЕН ПО КУЛЬТУРЕ ПОВЕДЕНИЯ В ОБЩЕСТВЕННЫХ МЕСТАХ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 ПОМОГУТ МНЕ ПРИНЯТЬ ЭТОТ ЭКЗАМЕН МОИ БЫВШИЕ УЧЕНИКИ ВМЕСТЕ СО СВОИМ КЛАССНЫМ РУКОВОДИТЕЛЕМ  ЛОГИНОВОЙ М.С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 ГОТОВЫ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БЯТА СЕЙЧАС ВАМ БУДУТ ПРЕДСТАВЛЕННЫ НЕСКОЛЬКО СЦЕНОК,А ВЫ ДОЛЖНЫ БУДЕТЕ НАЙТИ КАКИЕ ПРАВИЛА ПОВДЕНИЯ ВНИХ НАРУШЕНЫ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                  </w:t>
      </w:r>
      <w:r>
        <w:rPr>
          <w:b/>
          <w:bCs/>
          <w:i/>
          <w:iCs/>
          <w:sz w:val="20"/>
          <w:szCs w:val="20"/>
        </w:rPr>
        <w:t>ЭКЗАМЕН НАЧИНАЕТСЯ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Инсценировка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вы может быть видели Вальку Петр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 школе часто о нём говоря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се знают Петр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Он парень толковы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о крайней мере на первый взгля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Он ходит солидно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Пальто на распаш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Фуражка на б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Руки в карма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Не парень, а прямо лихой атама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(По сцене ходит «герой» так как описано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   Встретишь его- уступай дорог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Походку его отличишь за версту</w:t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И, право, «геройских» поступков много у Вальки Петрова на личном счет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( Край разгуливает по сцене, шаркал ногами, держа руки в карманах, грозит кому-то кулаком , доедает яблоко и бросает на пол огрызок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И пусть на меня не будет в обиде Валька  Петров двенадцати л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Но кажется мне, что он вовсе не видит в чём есть геройство, а в чём его не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- Почему нам было неприятно смотреть на вальку Петро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- Какие недостатки в его поведении вы наш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Такие герои есть, наверное, в каждом классе. Мы видим как неприятно на них смотре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( Каждая команда выводит правила поведения следующие из этой  сценки.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ЫВОД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лицу надо выходить чистым и опрятно одетым.  Будь на улице  подтянутым, следи за своей походкой. Не сутулься, не шаркай ногами, не держи руки в карманах, не бросай мусор на дорогу и др.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ИНСЦЕНИРОВКА 2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Несколько школьников прогуливаются по сцене, изоброжая прохожих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ходит Коля.Он радостно и громко обращается к товарищ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. Мишка, здоров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 здравству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. ты не знаешь, будут сегодня занятия  в кружке? А то Петька мне говорил да,  а Витька говорит 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охожие пробираются мимо, остановившихся посреди дороги ребят, обходя их. Приятели явно им мешают.)  (отходят, продолжая разговор, теперь прохожие идут свободно по тротуару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 сцену входят четыре подружки. Они идут, взявшись под руки, весело разговаривают, громко смеются, опять тротуар занят. Снова приходится обходить ребя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Какие ошибки вы заметили  в поведении ребят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Если ты идёшь с товарищами, не занимай весь тротуар. Встретил товарища и остановился поговорить с ним – отойди в сторону. Обращаться друг к другу надо вежливо. Разговаривать тихо, спокойн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ЦЕНИРОВКА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а ребят во дворе (одни играют в мяч, другие прыгают через скакалку, третьи в класси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оя не знает как пройти ей по необходимому адресу, обращается к играющим в мяч: «Скажите, пожалуйста, как пройти на улицу Свобод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(Оля не оборачиваясь: «Не знаю», Валя махнул рукой в неопределенном направлени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оя, ничего не поняв, подходит к прыгающим через скакалк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кажите, пожалуйста, как пройти на улицу Свобод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ята в разнобой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алево! Сначала через мост, потом направо. Да нет же! Не надо через мост. Около трамвайной останов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оя огорченно и недоуменно пожав плечами уходи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ждый из вас знает по собственному опыту, как не приятно, когда на вежливый вопрос тебе отвечают небрежно, равнодушно, бестолко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как быть, если не знаешь адреса? Или трудно объясни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сегда приходи на помощь тем, кто в этом нуждаетс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ЦЕНИРОВКА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л трамвай десятый номе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бульварному кольцу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ем сидело и стояло сто пятнадцать челове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ди входят и выходя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Продвигаются впере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ьчугану Николаю ехать очень хорош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 сидит на лучшем месте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Возле самого ок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руг на пятой остановке,опираясь на клюку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бка дряхлая заходи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В переполненный ваго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ди входят и выходя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Продвигаются впере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й сидит, скучает, бабка рядышком стои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т вагон остановился, вылезает Никола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свободное местечко захотелось бабке се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глянуться не успела – место занято други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ьчугану Валентину ехать очень хорош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 сидит  на лучшем месте возле самого ок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ди входят и выходя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Продвигаются впере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лентин сидит скучает,бабка рядышком стои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т случай про старушку можно дальше продолжа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 давайте скажем дружн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Старость нужно уважа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СТВЕННЫЙ ТРАНСПОР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акие нарушили правила ребят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еще правила поведения в общественном транспорте вы знае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ята, вы неплохо справились с 1 заданием. А сейчас переходим  ко 2 этапу. Каждая группа сейчас получит задачу. И вы все вместе дадите ответ на поставленные перед вами вопросы. Время- 3 мину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гр.</w:t>
      </w:r>
    </w:p>
    <w:p>
      <w:pPr>
        <w:pStyle w:val="Normal"/>
        <w:rPr/>
      </w:pPr>
      <w:r>
        <w:rPr>
          <w:b/>
          <w:bCs/>
          <w:i/>
          <w:iCs/>
        </w:rPr>
        <w:t>Два мальчика столкнулись в дверях и никак не могли разойтись. Который из них должен был уступить дорогу другому, если первому мальчику 8 лет, а другому- 11(уступает дорогу тот, кто вежливее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г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ьчик крикнул прохожему Скажите, сколько сейчас       часов Обращаясь к прохожему,мальчик сделал три ошибки. Ответьте,какие ошибки он сделал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альчик должен был не кричать, а спокойно спроситью. Скажите, пожалуйста который час</w:t>
      </w:r>
      <w:r>
        <w:rPr>
          <w:b/>
          <w:bCs/>
          <w:i/>
          <w:iCs/>
          <w:lang w:val="en-US"/>
        </w:rPr>
        <w:t>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г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лице шли 2 прохожих. Одному было 62 года, а другому 8 лет. У первого было в руках  5 предметов: портфель, 3 книжки и один большой  сверток. Одна из книг уп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вас упала книжка!- закричал мальчик, догоняя прохожего. Разве? – удивился тот. Конечно,- объяснил мальчик. –у вас же было 3 книги,+ один портфель, плюс один пакет- и того пять вещей, а теперь осталось четыре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вижу ты хорошо считать- сказал прохожий, он с трудом поднимая  упавшую книгу – однако, есть правило, которых ты еще не усвои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омочь поднять книгу и помочь донести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плохо вы справились и со вторым этапом экзамена. Преступаем к третьему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мы рассмотрели с вами ряд правил вежливости. Посмотрим много ли советов осталось в вашей памяти и можно ли вам вручить пропуск  в город вежливо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готовьте 10 пальцев. С этой помощью будем считать заработанные вами очки. Отвечать нужно честно. Каждый раз, отвечай  на поставленный вопрос словом «нет» , загибая один палец. Сколько пальцев загнешь, столько у тебя будет оч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Пальцы, которые ты приготовил для счета случайно не грязные? Ногти не длинные</w:t>
      </w:r>
      <w:r>
        <w:rPr>
          <w:b/>
          <w:bCs/>
          <w:i/>
          <w:iCs/>
          <w:lang w:val="en-US"/>
        </w:rPr>
        <w:t>?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Способен ли ты спокойно смотреть в окно и наслаждаться пейзажем, удобно развалившийся в кресле  автобуса ,в то время ,как люди постарше стоят ряд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е ищешь ли ты в небе Большую Медведицу, когда нужно познакомиться со знакомым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Считаешь ли ты, что еда вкуснее, если есть прямо из кастрюли? Сев за стол выбираешь ли ты себе лучшие куски? чтобы Вместо того, по ухаживать за соседям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Можешь ли ты пройти мимо, если видишь, что человек нуждается в твоей помощ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озволяешь ли ты себе показывать пальцем, желая обратить внимание спутника на что-нибуд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Можешь ли ты себе позволить бросить на тротуар бумаги и остатки пищи?</w:t>
      </w:r>
    </w:p>
    <w:p>
      <w:pPr>
        <w:pStyle w:val="Normal"/>
        <w:rPr/>
      </w:pPr>
      <w:r>
        <w:rPr>
          <w:b/>
          <w:bCs/>
          <w:i/>
          <w:iCs/>
        </w:rPr>
        <w:t>9.Позволяешь ли ты себе кричать на улице будто с тобой что-то случилось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Всегда доволен ты собой и своими поступкам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Ну, как есть среди вас, кто загнул все десять пальце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вы отвечали  честно, значит вы благовоспитанные люд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Те, кто загнул больше пяти пальцев, могут сказать себе: я на правильном пути, из меня выйдет культурный и хорошо воспитанный челове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Доброе и сердечное отношение к людям, с которыми приходиться сталкиваться в жизни - вот что важнее всего. Вежливым, тактичным, деликатным может быть только тот, кто всегда доброжелателен людям, кто думает не только о себе, но и о других.Скажите основное правило, по которому мы стараемся жить в нашем классе                                                                                          Поступай с окружающими тебя людьми, так как бы ты хотел, чтобы поступали с тоб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все получаете пропуск в  город вежлив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все вместе будем помогать друг другу преодолевать препятствия и недостатки в поведение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в заключение наши ребята сейчас прочтут стихи С.Я. МАРШАКА «ЕЖЕЛИ ВЫ ВЕЖЛЕВ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«ЕЖЕЛИ ВЫ ВЕЖЛИВЫ»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Ежели вы вежливы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 к совести не глухи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ы место без протеста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Уступите старухе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Ежели вы вежливы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 душе ,а не для виду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 траллебйус вы поможете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зобраться инвалиду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И ежели вы вежливы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То, сидя на уроке 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Не будете с товарищем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Трещать как две сороки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И ежели вы вежливы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Поможете вы маме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И помощь ей предложите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Без просьбы – то есть сами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И ежели вы вежливы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То в разговоре с тетей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 с дедушкой и с бабушкой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ы их не перебьете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 ежели вы вежливы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i/>
        </w:rPr>
        <w:t xml:space="preserve">То вам, товарищ, надо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сегда без опоздания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Ходить на сбор отряда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Не тратить же товарищам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Явившимся заранее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Минуты на собрание,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Часы на ожидание!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 ежели вы вежливы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То вы в библиотеке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Некрасова и Гоголя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озьмете не навеки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И ежели вы вежливы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ы книжечку вернёте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В опрятном, не измазанном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 целом переплёте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 ежели вы вежливы,-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Тому, кто послабее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ы будете защитником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Пред сильным не робея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i/>
        </w:rPr>
        <w:t xml:space="preserve">Знал одного ребенка я,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i/>
        </w:rPr>
        <w:t xml:space="preserve">Гулял он с важной нянею,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Она давала тонкое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Ребёнку воспитание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Был вежлив этот мальчик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, право, очень мил: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Отняв у младших мячик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Он их благодарил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«Спасибо!» - говорил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Нет, ежели вы вежливы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То вы благодарите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Но мячика у мальчика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Без спросу не берите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В исполнении старшеклассников звучат частушки.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Заиграй-ка, балалайка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Балалайка - три струны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Подпевайте, не зевайте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ыходите, плясуны!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Лида в круг вбежала смело,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i/>
        </w:rPr>
        <w:t xml:space="preserve">Завертелась, как юла,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И под музыку запела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Про знакомые дела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Коля ссорится с друзьями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 xml:space="preserve">В ход пускает кулаки 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У задиры под глазами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Не проходят синяки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В поезд входят три юнната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Ух, народу сколько тут!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Занимай места ребята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А то бабушки займут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Мама шла у магазина,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i/>
          <w:i/>
        </w:rPr>
      </w:pPr>
      <w:r>
        <w:rPr>
          <w:b/>
          <w:i/>
        </w:rPr>
        <w:t>Рядом с ней шагала Зи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догадывалась до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ме груз нести помо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ит лентяйке м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Убери свою кровать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Я бы, мама, убрал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ько я еще мала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я ловко ловит рыб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ет лодку мастери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ько «здравствуй » и «спасиб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умеет говор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ы играй повеселе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лалайка - три струн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евайте, кто сумеет,</w:t>
      </w:r>
    </w:p>
    <w:p>
      <w:pPr>
        <w:pStyle w:val="Normal"/>
        <w:rPr>
          <w:i/>
          <w:i/>
        </w:rPr>
      </w:pPr>
      <w:r>
        <w:rPr>
          <w:i/>
        </w:rPr>
        <w:t>Не стесняйтесь, плясун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as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2:00Z</dcterms:created>
  <dc:creator>School #2</dc:creator>
  <dc:description/>
  <cp:keywords/>
  <dc:language>en-US</dc:language>
  <cp:lastModifiedBy>SG</cp:lastModifiedBy>
  <dcterms:modified xsi:type="dcterms:W3CDTF">2007-10-17T11:22:00Z</dcterms:modified>
  <cp:revision>2</cp:revision>
  <dc:subject/>
  <dc:title>Деловая игра по теме: Культура поведения в</dc:title>
</cp:coreProperties>
</file>